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eclaração de contribuição dos auto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KD e AN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articiparam do planejamento, execução e confecção do manuscrito; EM orientadora do projeto, participou da construção e revisão do documento. Todos os autores participaram da construção científica do manuscrito, considerando as etapas de leitura e revisão e discussão dos result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lang w:val="pt-BR"/>
        </w:rPr>
        <w:t>Natal, 03 de julho de 2019, Rio Grande do Norte, Brasi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2:00Z</dcterms:created>
  <dc:creator>Victor E. C. Ortuño</dc:creator>
  <dc:description/>
  <cp:keywords/>
  <dc:language>en-US</dc:language>
  <cp:lastModifiedBy>HP</cp:lastModifiedBy>
  <dcterms:modified xsi:type="dcterms:W3CDTF">2019-07-03T15:34:00Z</dcterms:modified>
  <cp:revision>3</cp:revision>
  <dc:subject/>
  <dc:title/>
</cp:coreProperties>
</file>